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ạn cần trung tín đọc mỗi ngày trong thì giờ riêng, với tinh thần cầu nguyện.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1-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1: Đề cập đến biến cố nào? 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2: Tại sao vua Hê-rốt muốn sát hại hài nhi Giê-xu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an 3: Đề cập đến chức vụ của ai? 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ghi lại ngắn gọn những việc quan trọng Giăng Báp-tít đã thi hành được ghi trong đoạn này.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3/1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4-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4: Chúa Giê-xu làm gì khi bị ma quỷ cám dỗ? 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ốn môn đồ đầu tiên của Chúa Giê-xu là ai? 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5: Lời dạy nào của Chúa mà bạn nghĩ rằng dành cho chính mình? 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4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6-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</w:t>
        <w:tab/>
        <w:t>Đoạn 6: Những lời Chúa dạy dành cho ai? 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</w:t>
        <w:tab/>
        <w:t>Cha chúng ta là ai? 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oạn 7: Câu nào nói lên tầm quan trọng của </w:t>
      </w:r>
      <w:r>
        <w:rPr>
          <w:rFonts w:cs="Times New Roman" w:ascii="Times New Roman" w:hAnsi="Times New Roman"/>
          <w:i/>
          <w:sz w:val="21"/>
          <w:szCs w:val="21"/>
        </w:rPr>
        <w:t>việc làm theo ý muốn của Đức Chúa Trời?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in viết lại câu nào bạn thích nhất trong hai đoạn này. 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  <w:tab/>
        <w:t>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5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Chúa khen thầy đội có đức tin lớn?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quan tâm đến câu chuyện nào trong đoạn này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Tại sao bạn quan tâm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6/12/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 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ành phần nào trong xã hội luôn tìm cách bắt  bẻ Chúa Giê-xu? </w:t>
        <w:br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trong đoạn này tóm tắc sứ mạng của Chúa Giê-xu? ___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Giê-xu nhận biết yếu tố nào nơi người bệnh đã khiến họ được Chúa chữa lành?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Bảy 7/12/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1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ững lời Chúa dạy trong đoạn này dành cho ai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phải là môn đồ của Chúa không? 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ết ra một vài điều bạn được khích lệ khi làm môn đồ của Chúa, qua lời Chúa dạy? 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8/12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1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các thành (liệt kê trong câu 20-24) bị Chúa quở trách? 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"con trẻ" trong câu 25, nói đến ai?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đã từng kinh nghiệm câu 28 cho cuộc đời mình chưa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9:00Z</dcterms:created>
  <dc:creator>User</dc:creator>
  <dc:description/>
  <cp:keywords/>
  <dc:language>en-US</dc:language>
  <cp:lastModifiedBy>User</cp:lastModifiedBy>
  <cp:lastPrinted>2019-11-22T10:19:00Z</cp:lastPrinted>
  <dcterms:modified xsi:type="dcterms:W3CDTF">2019-11-27T21:59:00Z</dcterms:modified>
  <cp:revision>23</cp:revision>
  <dc:subject/>
  <dc:title>Thứ Hai 8/5/2017</dc:title>
</cp:coreProperties>
</file>